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23232"/>
          <w:szCs w:val="21"/>
        </w:rPr>
        <w:t xml:space="preserve">宝岛台湾在我心中 </w:t>
      </w:r>
      <w:r>
        <w:rPr>
          <w:color w:val="323232"/>
          <w:szCs w:val="21"/>
        </w:rPr>
        <w:br/>
        <w:br/>
      </w:r>
      <w:r>
        <w:rPr>
          <w:color w:val="323232"/>
          <w:szCs w:val="21"/>
        </w:rPr>
        <w:t>还在我很小的时候，不知是在哪次春节联欢晚会上听到了一支很好听的歌：“高山青，涧水蓝，阿里山的姑娘美如水啊，阿里山的少年壮如山……”，妈妈告诉我唱的是台湾省的阿里山。那时候爸爸给我买了一个祖国版图的拼图，我总能毫无差错地拼出来，可其中有一块纺锤形和一块蛋形的，却怎样也不能跟其他的拼在一起。我觉得很奇怪，问妈妈怎么回事。妈妈就告诉我，我们祖国有两个美丽的宝岛，它们一个叫台湾，一个叫海南，镶嵌在蓝宝石一样闪亮的东海和南海。于是我小小的心里就深深刻下了一个名字</w:t>
      </w:r>
      <w:r>
        <w:rPr>
          <w:color w:val="323232"/>
          <w:szCs w:val="21"/>
        </w:rPr>
        <w:t>&amp;#0</w:t>
      </w:r>
      <w:r>
        <w:rPr>
          <w:color w:val="323232"/>
          <w:szCs w:val="21"/>
        </w:rPr>
        <w:t>；</w:t>
      </w:r>
      <w:r>
        <w:rPr>
          <w:color w:val="323232"/>
          <w:szCs w:val="21"/>
        </w:rPr>
        <w:t>&amp;#0</w:t>
      </w:r>
      <w:r>
        <w:rPr>
          <w:color w:val="323232"/>
          <w:szCs w:val="21"/>
        </w:rPr>
        <w:t xml:space="preserve">；中华人民共和国台湾省。 </w:t>
      </w:r>
      <w:r>
        <w:rPr>
          <w:color w:val="323232"/>
          <w:szCs w:val="21"/>
        </w:rPr>
        <w:br/>
        <w:br/>
      </w:r>
      <w:r>
        <w:rPr>
          <w:color w:val="323232"/>
          <w:szCs w:val="21"/>
        </w:rPr>
        <w:t xml:space="preserve">渐渐长大了，我对台湾有了进一步的了解。知道它不仅是个美丽的宝岛，而且是个富饶的宝岛。宜人的气候、肥沃的土地，以及丰富的资源，造就了台湾“山海秀结之区，丰衍膏腴之地”。人们为此给予她无限的赞誉。盛产大米、蔗糖、茶叶、水果、食盐，拥有丰富的森林资源，有“米仓”、“东方糖库”、“水果之乡”、“东南盐库”、“森林之海”之称；此外还有“兰花王国”、“蝴蝶王国”、“珊瑚王国”、“鱼仓”等等美誉，不胜枚举。我心中为祖国有这样美丽富饶的宝岛而感到骄傲。 </w:t>
      </w:r>
      <w:r>
        <w:rPr>
          <w:color w:val="323232"/>
          <w:szCs w:val="21"/>
        </w:rPr>
        <w:br/>
        <w:br/>
      </w:r>
      <w:r>
        <w:rPr>
          <w:color w:val="323232"/>
          <w:szCs w:val="21"/>
        </w:rPr>
        <w:t xml:space="preserve">可是在历史课上，我了解了台湾悲惨的历史，更明明白白地知道了它自古就是中国领土神圣而不可分割的一部分。它曾先后被荷兰殖民者和日本殖民者侵占， </w:t>
      </w:r>
      <w:r>
        <w:rPr>
          <w:color w:val="323232"/>
          <w:szCs w:val="21"/>
        </w:rPr>
        <w:t>1662</w:t>
      </w:r>
      <w:r>
        <w:rPr>
          <w:color w:val="323232"/>
          <w:szCs w:val="21"/>
        </w:rPr>
        <w:t xml:space="preserve">年，郑成功收复台湾。 </w:t>
      </w:r>
      <w:r>
        <w:rPr>
          <w:color w:val="323232"/>
          <w:szCs w:val="21"/>
        </w:rPr>
        <w:t>1683</w:t>
      </w:r>
      <w:r>
        <w:rPr>
          <w:color w:val="323232"/>
          <w:szCs w:val="21"/>
        </w:rPr>
        <w:t>年台湾重新纳入中央政权的统一管辖之下。</w:t>
      </w:r>
      <w:r>
        <w:rPr>
          <w:color w:val="323232"/>
          <w:szCs w:val="21"/>
        </w:rPr>
        <w:t>1885</w:t>
      </w:r>
      <w:r>
        <w:rPr>
          <w:color w:val="323232"/>
          <w:szCs w:val="21"/>
        </w:rPr>
        <w:t>年，台湾正式由府升格为省。</w:t>
      </w:r>
      <w:r>
        <w:rPr>
          <w:color w:val="323232"/>
          <w:szCs w:val="21"/>
        </w:rPr>
        <w:t>1894</w:t>
      </w:r>
      <w:r>
        <w:rPr>
          <w:color w:val="323232"/>
          <w:szCs w:val="21"/>
        </w:rPr>
        <w:t>年，中日甲午海战爆发，清庭战败，被迫签订丧权辱国的《马关条约》，把台湾割让给了日本。在长达</w:t>
      </w:r>
      <w:r>
        <w:rPr>
          <w:color w:val="323232"/>
          <w:szCs w:val="21"/>
        </w:rPr>
        <w:t>51</w:t>
      </w:r>
      <w:r>
        <w:rPr>
          <w:color w:val="323232"/>
          <w:szCs w:val="21"/>
        </w:rPr>
        <w:t xml:space="preserve">年的日据时代，日本军国主义对台湾人民实行残酷的政治压迫和经济掠夺，并以“皇民化”的教育来瓦解、消灭台湾的汉民族文化。 </w:t>
      </w:r>
      <w:r>
        <w:rPr>
          <w:color w:val="323232"/>
          <w:szCs w:val="21"/>
        </w:rPr>
        <w:t>1945</w:t>
      </w:r>
      <w:r>
        <w:rPr>
          <w:color w:val="323232"/>
          <w:szCs w:val="21"/>
        </w:rPr>
        <w:t xml:space="preserve">年，台湾重新回到祖国母亲的怀抱。然而新中国建立后，台湾与祖国大陆又处于长期分离状态。悲惨的历史令人遗憾，而现实却更令人感到愤慨。如今李登辉等人又在极力宣扬“两国论”，妄图制造“两个中国”或“一中一台”，把台湾从祖国大陆分裂出去，多么让人心痛！同为炎黄子孙，说着一样的话，流着一样的血，为什么一家人不和和美美地生活在一起？ </w:t>
      </w:r>
      <w:r>
        <w:rPr>
          <w:color w:val="323232"/>
          <w:szCs w:val="21"/>
        </w:rPr>
        <w:br/>
        <w:br/>
      </w:r>
      <w:r>
        <w:rPr>
          <w:color w:val="323232"/>
          <w:szCs w:val="21"/>
        </w:rPr>
        <w:t xml:space="preserve">从小到大，在我心中，台湾永远是祖国领土神圣而不可分割的一部分。海峡两岸的一件件感人至深的故事告诉我们，几千年血浓于水的亲情不是轻易就可以割断了的。台湾高山族有一首深情的歌：“手牵着手，肩并着肩，团结起来，相亲相爱，因为我们是一家人；从前是一家人，现在还是一家人。” </w:t>
      </w:r>
      <w:r>
        <w:rPr>
          <w:color w:val="323232"/>
          <w:szCs w:val="21"/>
        </w:rPr>
        <w:br/>
        <w:br/>
      </w:r>
      <w:r>
        <w:rPr>
          <w:color w:val="323232"/>
          <w:szCs w:val="21"/>
        </w:rPr>
        <w:t xml:space="preserve">我们祖国的建设事业正进行得如日中天，综合国力不断增强，国家地位逐渐上升，正逐步成为国际上有影响力的大国，“一国两制”思想指引了港、澳的回归。现在的祖国就像一位盼子心切的母亲，多么希望台湾回到自己的怀抱！台湾回归了，我们的祖国就完全统一了。“家和万事兴”，只有一个完整统一的国家，才会成为真正意义上的强国，也才会受到世界各国的尊重。台湾儿女和大陆儿女一样是中华民族的大家庭的成员，为了民族的振兴，我们有责任也有义务团结在一起，并肩奋斗；中华民族的荣誉也将由我们一同分享。 这次悉尼奥运会，中华健儿们都全力以赴，为祖国争光。要是“中国台北”队能和中国体育代表团携手竞技，共同写下中华民族的荣耀，该是多么振奋人心！ </w:t>
      </w:r>
      <w:r>
        <w:rPr>
          <w:color w:val="323232"/>
          <w:szCs w:val="21"/>
        </w:rPr>
        <w:br/>
        <w:br/>
        <w:t>“</w:t>
      </w:r>
      <w:r>
        <w:rPr>
          <w:color w:val="323232"/>
          <w:szCs w:val="21"/>
        </w:rPr>
        <w:t>在我心中，曾经有一个梦……”不，这绝不是一个梦，我坚信在“一国两制”思想的指引下，台湾一定会回到祖国怀抱。就让这一天快快到来，快快到来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7f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7f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7f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7f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36:00Z</dcterms:created>
  <dc:creator>USER</dc:creator>
  <dc:description/>
  <dc:language>en-US</dc:language>
  <cp:lastModifiedBy>USER</cp:lastModifiedBy>
  <dcterms:modified xsi:type="dcterms:W3CDTF">2015-11-02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