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级公约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便于有规约可依，为提高自觉意识，为挖掘身上潜能，特制订如下《班集公约》，希望遵照执行。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待人接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尊敬老师，对老师要有礼貌，见到老师和学校领导、客人要有礼貌并问“老师好”，进办公室、教室要喊“报告”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课以老师的口令为准，不得顶撞老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尊重他人，团结同学，和睦相处，热心帮助他人，不出现打骂侮辱同学的行为；出现矛盾要采取正确合理的解决办法，如遇到不可调解的问题和矛盾，要及时告知班主任，当班主任不在时，要及时告知任课老师请求帮助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切记：学会礼貌用语，只有尊重他人，才能得到他人的尊重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、仪容仪表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男生、女生不能染发，如有发现必须马上染黑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男生、女生不可戴项链、耳钉等首饰，违者一律没收。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男生不留长发，前不挡眉、旁不遮耳、后不扫领，如长发超过相关要求的标准，要及时修剪，否则将通知家长领其修剪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女生不能化浓妆，不能粘假眼睫毛，不能改裤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考勤制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天珍惜学习时间，不得迟到，以上课第一遍铃响停止为准为迟到，迟到的男生跑步</w:t>
      </w:r>
      <w:r>
        <w:rPr>
          <w:sz w:val="28"/>
          <w:szCs w:val="28"/>
        </w:rPr>
        <w:t>5</w:t>
      </w:r>
      <w:r>
        <w:rPr>
          <w:sz w:val="28"/>
          <w:szCs w:val="28"/>
        </w:rPr>
        <w:t>圈，女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圈，每超过一分钟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，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视为旷课，旷课、早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家长来校解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天按时到校，如在学校遇到有事或生病，必须向班主任书面请假，经批准后方可离校；遇到在家时，请假必须由家长签字或电话，才可以不来校；课间中途请假必须经任课老师的同意，并告知值日班干部登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课堂纪律（包括．．晨读、、午休、晚自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早晨和中午到教室后，不能大声喧哗，不能在走廊和教室追逐打闹和做学习无关的事情，影响他人学习。上课铃声响过之后仍在大声喧哗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罚扫班级卫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罚一周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课过程中（包括自习课）要保持安静，专心听讲。不要出现以下与课堂不和谐的现象：说话；睡觉；看课外读物（任课老师同意情况除外），否则予以没收；下位乱走动；做其他作业（任课老师同意情况除外）听音响设备；玩游戏机；做小动作；打闹、随意请假出教室等；上学不得带手机，被老师发现的一律没收有家长来拿回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课不得吃零食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堂上必须尊重老师，不得出现故意顶撞老师、打断老师讲课、不接受老师的批评等不尊重老师的行为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作业必须独立完成，不能抄别人的作业，也不能把作业给别人抄，早晨来学校不得补写昨天的作业，各类考试不得出现舞弊现象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要爱护校舍和教室的一切公物，不能随意毁坏，违者，将严厉批评并且做出相应地赔偿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五、值日生职责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听从卫生委员安排，认真打扫卫生，注意卫生死角，做好保洁工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班级卫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要做到一日三清扫，每天安排</w:t>
      </w:r>
      <w:r>
        <w:rPr>
          <w:sz w:val="28"/>
          <w:szCs w:val="28"/>
        </w:rPr>
        <w:t>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同学。早晨、大课间、放学后进行打扫、洗黑板、换水并倒垃圾。第二天晨读课前检查黑板槽、地板、门、玻璃是否干净。上完一节课要及时擦黑板。课间操时间、不在教室上课的时候要记得关灯、关风扇、关窗、锁门。监督各位同学做好保洁工作，揪出随地乱扔垃圾纸屑的同学并一人罚扫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因卫生没打扫干净而被评比组扣分的，罚扫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卫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班委职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关心同学，维护课堂纪律，以身作则，认真负责，做好自己的本分工作，敢于指出同学的不是，耐心劝导同学改正，协助老师管理好班级。班委没有做好工作的，每位同学都有责任指责。工作积极的给予一定奖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希望全体同学互相监督、共同合作，，严格遵守纪律，创造一个和谐的班集体，增强竞争意识，培养集体荣誉感，努力拼搏，超越自我！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1:00Z</dcterms:created>
  <dc:creator>USER</dc:creator>
  <dc:description/>
  <dc:language>en-US</dc:language>
  <cp:lastModifiedBy>USER</cp:lastModifiedBy>
  <dcterms:modified xsi:type="dcterms:W3CDTF">2015-10-27T03:32:00Z</dcterms:modified>
  <cp:revision>2</cp:revision>
  <dc:subject/>
  <dc:title/>
</cp:coreProperties>
</file>