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jc w:val="center"/>
        <w:rPr>
          <w:rFonts w:ascii="方正北魏楷书简体" w:hAnsi="方正北魏楷书简体" w:eastAsia="方正北魏楷书简体"/>
          <w:sz w:val="48"/>
          <w:szCs w:val="48"/>
        </w:rPr>
      </w:pPr>
      <w:r>
        <w:rPr>
          <w:rFonts w:ascii="方正北魏楷书简体" w:hAnsi="方正北魏楷书简体" w:eastAsia="方正北魏楷书简体"/>
          <w:sz w:val="48"/>
          <w:szCs w:val="48"/>
        </w:rPr>
        <w:t>微型课题辅导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们学校的“十二五”区级研究课题是“小学生良好学习习惯的培养”。虽然本课题在上学年我们已经结题，但是并不代表我们就不再研究了，相反我们还会再进行更深入的研究，因此本学年我们的区级研究课题还是“小学生良好学习习惯的培养”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老师们可以根据学校的区级研究课题来制定自己的微型研究课题。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什么是微型课题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  <w:u w:val="single"/>
        </w:rPr>
        <w:t>微型课题</w:t>
      </w:r>
      <w:r>
        <w:rPr>
          <w:sz w:val="28"/>
          <w:szCs w:val="28"/>
        </w:rPr>
        <w:t>研究”也称作微型科研，</w:t>
      </w:r>
      <w:r>
        <w:rPr>
          <w:sz w:val="28"/>
          <w:szCs w:val="28"/>
          <w:u w:val="single"/>
        </w:rPr>
        <w:t>是指把日常教育教学过程中遇到的问题，及时梳理、筛选和提炼，使之成为一个课题，并展开扎实的研究。研究的着眼点主要关注教育教学细节，研究内容是教育教学实践中碰到的真问题、实问题、小问题，研究的周期短，见效快。</w:t>
      </w:r>
      <w:r>
        <w:rPr>
          <w:sz w:val="28"/>
          <w:szCs w:val="28"/>
        </w:rPr>
        <w:t>微型课题研究以“小切口、短周期、重过程、有实效”基本特征，以“问题即课题、对策即研究、收获即成果“为基本理念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微型课题的界定</w:t>
      </w:r>
    </w:p>
    <w:p>
      <w:pPr>
        <w:pStyle w:val="Normal"/>
        <w:ind w:firstLine="5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微型课题源于一线教师对自身教育教学工作的总结与反思，以及对教育实践困惑的追问。微型课题是教师为解决一个具体的、较为微观的现实问题而建构和确立的小课题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微型课题”的关键词是“微型”。为什么不用“微小”而用“微型”呢？“型”有“成型”的意思。首先，问题要成型。微型课题研究的是具体的小问题，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但又不是一己的、个别的、及时解决的问题，而应由点及面，推而广之，成为某一类型的问题。其次，结果要成型。</w:t>
      </w:r>
      <w:r>
        <w:rPr>
          <w:sz w:val="28"/>
          <w:szCs w:val="28"/>
          <w:u w:val="single"/>
        </w:rPr>
        <w:t>微型课题研究的成果除了用报告、论文的形式表达，还可以用教育叙事、随笔、案例等形式表达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微型课题的研究思路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确立问题（提出解决什么问题）</w:t>
      </w:r>
      <w:r>
        <w:rPr>
          <w:sz w:val="28"/>
          <w:szCs w:val="28"/>
        </w:rPr>
        <w:t xml:space="preserve">-- </w:t>
      </w:r>
      <w:r>
        <w:rPr>
          <w:sz w:val="28"/>
          <w:szCs w:val="28"/>
        </w:rPr>
        <w:t>预设目标（期望获得什么结果）</w:t>
      </w:r>
      <w:r>
        <w:rPr>
          <w:sz w:val="28"/>
          <w:szCs w:val="28"/>
        </w:rPr>
        <w:t>--</w:t>
      </w:r>
      <w:r>
        <w:rPr>
          <w:sz w:val="28"/>
          <w:szCs w:val="28"/>
        </w:rPr>
        <w:t>设计步骤（设计研究的步骤方法）</w:t>
      </w:r>
      <w:r>
        <w:rPr>
          <w:sz w:val="28"/>
          <w:szCs w:val="28"/>
        </w:rPr>
        <w:t>--</w:t>
      </w:r>
      <w:r>
        <w:rPr>
          <w:sz w:val="28"/>
          <w:szCs w:val="28"/>
        </w:rPr>
        <w:t>主题阅读（围绕问题查找资料）</w:t>
      </w:r>
      <w:r>
        <w:rPr>
          <w:sz w:val="28"/>
          <w:szCs w:val="28"/>
        </w:rPr>
        <w:t>--</w:t>
      </w:r>
      <w:r>
        <w:rPr>
          <w:sz w:val="28"/>
          <w:szCs w:val="28"/>
        </w:rPr>
        <w:t>研究实施（在教学中应用验证）</w:t>
      </w:r>
      <w:r>
        <w:rPr>
          <w:sz w:val="28"/>
          <w:szCs w:val="28"/>
        </w:rPr>
        <w:t>--</w:t>
      </w:r>
      <w:r>
        <w:rPr>
          <w:sz w:val="28"/>
          <w:szCs w:val="28"/>
        </w:rPr>
        <w:t>总结提高（提供经验和成果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研究周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研究时间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学年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研究方向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研究方向没有明确的指定类型，一般按自己平时所关注的学术或科研领域为主。举几个例子：班级管理、学习习惯、学习方法、课堂有效性、学生学习转化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选题缘由（描述课题产生的过程及问题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描述一下为什么要选择这样的问题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就是问题产生的过程这样的问题是你在平时教学中重点关注、需要研究、有待解决的问题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研究依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小学生认知特点、注意力和意志力、情感态度、个性发展、道德发展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研究专长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教育管理、教学管理、学生学习及生活管理、心理研究</w:t>
      </w:r>
      <w:r>
        <w:rPr>
          <w:sz w:val="28"/>
          <w:szCs w:val="28"/>
        </w:rPr>
        <w:br/>
        <w:t xml:space="preserve">           2</w:t>
      </w:r>
      <w:r>
        <w:rPr>
          <w:sz w:val="28"/>
          <w:szCs w:val="28"/>
        </w:rPr>
        <w:t>、组织管理、案例研究、行动研究、分析总结、资料整理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希望老师们在填写课题研究资料的时候，用手机把前面写的拍下来，因为这套资料是一整学年的。上学期和下学期有一定的联系。但大家放心上学期和下学期不会重复。上学期的内容填完之后，下学期不会在重复，下学期只会少不会多。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北魏楷书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7:37:00Z</dcterms:created>
  <dc:creator>Administrator</dc:creator>
  <dc:description/>
  <cp:keywords/>
  <dc:language>en-US</dc:language>
  <cp:lastModifiedBy>Dell</cp:lastModifiedBy>
  <cp:lastPrinted>2015-09-07T16:41:00Z</cp:lastPrinted>
  <dcterms:modified xsi:type="dcterms:W3CDTF">2017-01-11T06:22:00Z</dcterms:modified>
  <cp:revision>3</cp:revision>
  <dc:subject/>
  <dc:title>老师们下午好，本学期由我负责有关课题方面的工作。下面我把有关课题方面的事情和大家说说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